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8.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6.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248.396,60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67.451,90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6:00Z</dcterms:created>
  <dc:creator>Abdullah Alkaya</dc:creator>
  <dc:description/>
  <cp:keywords/>
  <dc:language>en-US</dc:language>
  <cp:lastModifiedBy>Kadir SAĞIR</cp:lastModifiedBy>
  <cp:lastPrinted>2023-04-28T16:41:00Z</cp:lastPrinted>
  <dcterms:modified xsi:type="dcterms:W3CDTF">2023-05-02T08:12:00Z</dcterms:modified>
  <cp:revision>4</cp:revision>
  <dc:subject/>
  <dc:title/>
</cp:coreProperties>
</file>